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o be eligible to receive funds from EFSP, you must first complete the Emergency Food and Shelter Program Application below and submit it with the required documentation electronically to </w:t>
      </w:r>
      <w:hyperlink r:id="rId2">
        <w:r>
          <w:rPr>
            <w:rStyle w:val="InternetLink"/>
            <w:rFonts w:cs="Arial" w:ascii="Arial" w:hAnsi="Arial"/>
          </w:rPr>
          <w:t>brenda@unitedwaysalina.org</w:t>
        </w:r>
      </w:hyperlink>
      <w:r>
        <w:rPr>
          <w:rFonts w:cs="Arial" w:ascii="Arial" w:hAnsi="Arial"/>
        </w:rPr>
        <w:t xml:space="preserve"> or deliver to 210 E Walnut, Suite 100, Salina KS, by Thursday, May 31 at 4 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’s Legal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Contact for Applicatio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Contact for EFSP, if fu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physica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mailing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address for Place of Performance (where the EFSP funded services are provi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fax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email (for Principal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email (for Contact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Federal Employee Identification Number (FE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</w:rPr>
        <w:t>Agency’s DUNS Number (9 dig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gressional District where agency is physically loc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gressional District where agency’s EFSP funded services are provided (Place of Performan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</w:rPr>
        <w:t>Amount of EFSP funding requested by program area (food, rent, utiliti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operating budget (to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budget for the program area requested (food, rent, utiliti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y of agency’s most recent annual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cy has a disaster recovery plan ensuring continuity of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 agency non-profit or unit of gover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</w:rPr>
        <w:t>If non-profit – provide a roster of the agency’s volunte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 agency debarred or suspended from receiving funds or doing business with the Federal gover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</w:rPr>
        <w:t>Who is eligible to receive your services?</w:t>
        <w:br/>
        <w:t>Who is your target popul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services that will be provided using EFSP funds? </w:t>
        <w:br/>
        <w:tab/>
        <w:t>__ Served Meals</w:t>
        <w:tab/>
        <w:tab/>
        <w:tab/>
        <w:t>__ Other Food</w:t>
        <w:tab/>
        <w:br/>
        <w:tab/>
        <w:t>__ Rent/Mortgage Assistance</w:t>
        <w:tab/>
        <w:t>__ Utility Assistance</w:t>
        <w:br/>
        <w:tab/>
        <w:t>__ Mass Shelter</w:t>
        <w:tab/>
        <w:tab/>
        <w:tab/>
        <w:t>__ Other She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turn application and required documents to: Salina Area United Way, 210 E Walnut, Suite 100 or email to </w:t>
      </w:r>
      <w:hyperlink r:id="rId3">
        <w:r>
          <w:rPr>
            <w:rStyle w:val="InternetLink"/>
            <w:rFonts w:cs="Arial" w:ascii="Arial" w:hAnsi="Arial"/>
          </w:rPr>
          <w:t>brenda@unitedwaysalin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notified if your agency is selected to receive fund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Additional detailed information about EFSP is available at </w:t>
      </w:r>
      <w:hyperlink r:id="rId4">
        <w:r>
          <w:rPr>
            <w:rStyle w:val="InternetLink"/>
            <w:rFonts w:cs="Arial" w:ascii="Arial" w:hAnsi="Arial"/>
          </w:rPr>
          <w:t>www.efsp.unitedway.org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FSP APPLICATION - Saline County</w:t>
    </w:r>
  </w:p>
  <w:p>
    <w:pPr>
      <w:pStyle w:val="Header"/>
      <w:spacing w:before="0" w:after="200"/>
      <w:rPr/>
    </w:pPr>
    <w:r>
      <w:rPr>
        <w:rFonts w:cs="Arial" w:ascii="Arial" w:hAnsi="Arial"/>
      </w:rPr>
      <w:t>Phase 3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@unitedwaysalina.org" TargetMode="External"/><Relationship Id="rId3" Type="http://schemas.openxmlformats.org/officeDocument/2006/relationships/hyperlink" Target="mailto:brenda@unitedwaysalina.org" TargetMode="External"/><Relationship Id="rId4" Type="http://schemas.openxmlformats.org/officeDocument/2006/relationships/hyperlink" Target="http://www.efsp.unitedway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3:00Z</dcterms:created>
  <dc:creator>Brenda Gutierrez</dc:creator>
  <dc:description/>
  <dc:language>en-US</dc:language>
  <cp:lastModifiedBy>Brenda Gutierrez</cp:lastModifiedBy>
  <cp:lastPrinted>2016-07-25T11:50:00Z</cp:lastPrinted>
  <dcterms:modified xsi:type="dcterms:W3CDTF">2018-05-09T15:50:00Z</dcterms:modified>
  <cp:revision>3</cp:revision>
  <dc:subject/>
  <dc:title/>
</cp:coreProperties>
</file>